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21 апреля     по  26 апре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176"/>
        <w:gridCol w:w="370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рентьева С.А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ФАРМАКОЛОГ</w:t>
            </w:r>
          </w:p>
          <w:p>
            <w:pPr>
              <w:pStyle w:val="Normal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узьмина Г.В.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ind w:right="-85" w:hanging="0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>л РЕФ.ВИДЫ.МАССАЖА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ТРАД.КИТАЙСКИЙ И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ind w:right="-85" w:hanging="0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иденко Е.А.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4-17T09:48:00Z</dcterms:modified>
  <cp:revision>2</cp:revision>
  <dc:subject/>
  <dc:title>Отделение: МАССАЖ</dc:title>
</cp:coreProperties>
</file>